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DECRETO LEGISLATIVO N° </w:t>
      </w:r>
      <w:r>
        <w:rPr>
          <w:b/>
          <w:sz w:val="22"/>
          <w:szCs w:val="22"/>
          <w:u w:val="single"/>
        </w:rPr>
        <w:t>01</w:t>
      </w:r>
      <w:r>
        <w:rPr>
          <w:b/>
          <w:sz w:val="22"/>
          <w:szCs w:val="22"/>
        </w:rPr>
        <w:t>, DE 1 DE FEVEREIRO DE 201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meia membros das Comissões Permanentes da Câmara Municipal de Varjão de Minas e dá outras providências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 Mesa da Câmara Municipal de Varjão de Minas, no uso de suas atribuições legais, decreta e promulga o seguinte DECRETO LEGISLATIVO: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lang w:eastAsia="pt-BR"/>
        </w:rPr>
        <w:t>Art. 1º - Ficam nomeados os membros das Comissões Permanentes da Câmara Municipal de Varjão de Minas, com a finalidade de emitir pareceres orais, quando em votação urgente ou por escrito aos Projetos de Lei, Propostas de Emendas aos Projetos, Lei Orgânica, Regimento Interno, Projetos de Leis Vetadas, Resoluções e demais dispositivos exigentes em vigência no Regimento Interno do Município de Varjão de Minas/MG.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lang w:eastAsia="pt-BR"/>
        </w:rPr>
        <w:t>Art. 2º - As comissões Permanentes ora designadas, constantes no ANEXO I deste Decreto, são as descritas no art. 95 do Regimento Interno e deverão obedecer às disposições gerais estabelecidas no seu capítulo I, art. 89 e 90.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lang w:eastAsia="pt-BR"/>
        </w:rPr>
        <w:t>Art. 3º - Sendo os projetos destinados às Comissões Permanentes, estas devem obedecer aos prazos regimentais, não podendo ultrapassar o limite de dias impostos pelo art. 131 e incisos do Regimento Interno, para emitir os seus pareceres.</w:t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lang w:eastAsia="pt-BR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b/>
          <w:sz w:val="22"/>
          <w:lang w:eastAsia="pt-BR"/>
        </w:rPr>
        <w:t>Parágrafo Único: Em caso de apresentação de emendas, estas deverão ser justificadas e entregues, juntamente com os respectivos pareceres aos Projetos, ao Controle Interno da Câmara Municipal.</w:t>
      </w:r>
    </w:p>
    <w:p>
      <w:pPr>
        <w:pStyle w:val="SemEspaamento"/>
        <w:ind w:firstLine="708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sz w:val="22"/>
          <w:lang w:eastAsia="pt-BR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b/>
          <w:sz w:val="22"/>
          <w:lang w:eastAsia="pt-BR"/>
        </w:rPr>
        <w:t>Art. 4º - Este Decreto Legislativo entra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/>
          <w:b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nário Bernardo Rubinger de Queiroz, 1 de fevereiro de 2018.</w:t>
      </w:r>
    </w:p>
    <w:p>
      <w:pPr>
        <w:pStyle w:val="Normal"/>
        <w:tabs>
          <w:tab w:val="clear" w:pos="708"/>
          <w:tab w:val="left" w:pos="2280" w:leader="none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  <w:tab w:val="left" w:pos="2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02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SÉ HUMBERTO BRAND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ERDINÊ FERREIRA DA SIL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 – Presidente</w:t>
      </w:r>
    </w:p>
    <w:p>
      <w:pPr>
        <w:sectPr>
          <w:type w:val="continuous"/>
          <w:pgSz w:w="11906" w:h="16838"/>
          <w:pgMar w:left="1701" w:right="1021" w:gutter="0" w:header="0" w:top="283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02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A A. CORRÊA CARABOLA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Vice - 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MAR ELIAS DA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° Secretário</w:t>
      </w:r>
    </w:p>
    <w:p>
      <w:pPr>
        <w:sectPr>
          <w:type w:val="continuous"/>
          <w:pgSz w:w="11906" w:h="16838"/>
          <w:pgMar w:left="1701" w:right="1021" w:gutter="0" w:header="0" w:top="283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URO BERTOLDO TRIGUEIRO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ª Secretário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ões 201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291"/>
        <w:gridCol w:w="3291"/>
      </w:tblGrid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ADMINISTRAÇÃO PÚBLICA E OBRAS (art. 95, I, do RI)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ar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nt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 Elias da Costa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o Bertoldo Trigueiro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ia José Alv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isvaldo Fernand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iana A. Corrêa Carabola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erdinê Ferreira da Silv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LEGISLAÇÃO, JUSTIÇA, REDAÇÃO E ASSUNTOS DIVERSOS  (art. 95, II, do RI)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ar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nt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rdinê Ferreira da Silva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iana A. Corrêa Carabolante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iel Domingo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é dos Reis Braga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 Elias da Costa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o Bertoldo Trigueiro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EDUCAÇÃO, CIÊNCIA E TECNOLOGIA, DE CULTURA, DE DESPORTO E LAZER E TURISMO (art. 95, III, do RI)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ar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nt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o Bertoldo Trigueir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 Elias da Costa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é dos Reis Braga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isvaldo Fernand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rdinê Ferreira da Silva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iana A. Corrêa Carabolante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FINANÇAS, ORÇAMENTO E TOMADA DE CONTAS (art. 95, IV, do RI)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ar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nt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iana A. Corrêa Carabola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rdinê Ferreira da Silva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isvaldo Fernand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ia José Alv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o Bertoldo Trigueir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 Elias da Costa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MEIO AMBIENTE, POLÍTICA URBANA E RURAL E HABITAÇÃO  (art. 95, V, do RI)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ar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nt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iel Domingo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é dos Reis Braga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 Elias da Costa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o Bertoldo Trigueiro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iana A. Corrêa Carabola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rdinê Ferreira da Silva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SAÚDE E SANEAMENTO BÁSICO (art. 95, VI, do RI)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ar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plent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ancisvaldo Fernandes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ia José Alves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o Bertoldo Trigueiro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 Elias da Costa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rdinê Ferreira da Silv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iana A. Corrêa Carabolan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laros Pares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3"/>
      <w:bookmarkEnd w:id="0"/>
      <w:r>
        <w:rPr>
          <w:b/>
          <w:sz w:val="22"/>
          <w:szCs w:val="22"/>
        </w:rPr>
        <w:t xml:space="preserve">Honra-me encaminhar a essa Egrégia Casa, para que seja submetido à apreciação de Vossas Excelências, o incluso Projeto de Decreto Legislativo que “Nomeia membros das Comissões Permanentes da Câmara Municipal de Varjão de Minas e dá outras providências”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mo é determinação Regimental desta Casa e não havendo colégio de Líderes, cabe ao Presidente, até 05 (cinco) dias de instalada a Sessão Legislativa, nomear os membros para compor as Comissões Permanentes do Poder Legislativo em Varjão de Minas.</w:t>
      </w:r>
    </w:p>
    <w:p>
      <w:pPr>
        <w:pStyle w:val="Normal"/>
        <w:autoSpaceDE w:val="false"/>
        <w:jc w:val="both"/>
        <w:rPr/>
      </w:pPr>
      <w:bookmarkStart w:id="1" w:name="4"/>
      <w:bookmarkEnd w:id="1"/>
      <w:r>
        <w:rPr>
          <w:b/>
          <w:sz w:val="22"/>
          <w:szCs w:val="22"/>
        </w:rPr>
        <w:t>Certo de que este Projeto de Decreto Legislativo receberá a necessária aquiescência de meus insignes pares, submeto a seu regular processamento, renovando meus protestos de elevada estima e nobre consideraçã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ciosamente,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ário Bernardo Rubinger de Queiroz, 1 de fevereiro de 2018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HUMBERTO BRAND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02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4:00Z</dcterms:created>
  <dc:creator>UserXP</dc:creator>
  <dc:description/>
  <dc:language>en-US</dc:language>
  <cp:lastModifiedBy>Usuario</cp:lastModifiedBy>
  <cp:lastPrinted>2018-01-09T12:57:00Z</cp:lastPrinted>
  <dcterms:modified xsi:type="dcterms:W3CDTF">2018-01-09T15:04:00Z</dcterms:modified>
  <cp:revision>2</cp:revision>
  <dc:subject/>
  <dc:title>Parecer da Comissão de Orçamentos e Finanças da Câmara Municipal de São Gonçalo do Abaeté - MG</dc:title>
</cp:coreProperties>
</file>